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Расписание повторных пересдач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31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79"/>
        <w:gridCol w:w="3587"/>
        <w:gridCol w:w="3929"/>
        <w:gridCol w:w="2105"/>
        <w:gridCol w:w="736"/>
        <w:gridCol w:w="736"/>
        <w:gridCol w:w="736"/>
        <w:gridCol w:w="736"/>
        <w:gridCol w:w="2747"/>
        <w:gridCol w:w="3289"/>
        <w:gridCol w:w="3320"/>
        <w:gridCol w:w="3366"/>
        <w:gridCol w:w="2739"/>
        <w:gridCol w:w="1481"/>
      </w:tblGrid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Предм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/>
            </w:pPr>
            <w:r>
              <w:rPr>
                <w:b/>
                <w:bCs w:val="false"/>
                <w:sz w:val="24"/>
              </w:rPr>
              <w:t>Курс, отделение, форма обучения</w:t>
              <w:tab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Место встреч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преподав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6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Современный русский язык: словообразование. Современный русский язык: морф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2 курс бак, </w:t>
            </w:r>
            <w:r>
              <w:rPr>
                <w:bCs/>
                <w:color w:val="FF0000"/>
              </w:rPr>
              <w:t>студент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групп О.В. Кукушкиной, Е.И.Литневской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4:00</w:t>
            </w:r>
          </w:p>
          <w:p>
            <w:pPr>
              <w:pStyle w:val="Normal"/>
              <w:rPr>
                <w:rStyle w:val="Appleconvertedspace"/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Историческая грам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курс бак дневно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: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Английский язык (основной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курс бак. , дневное отделение, заруб.фил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4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Английский язык (основной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курс бак. дневное отделение, заруб. фил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Английский язык (основной)</w:t>
            </w:r>
          </w:p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Устный перевод</w:t>
            </w:r>
          </w:p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Письменный перево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курс, дневное отделение  Т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История англ. я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курс дневное отделение бак., студенты групп А.Рудако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История англ. я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курс дневное отделение бак., студенты групп М.А.Волконс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bCs/>
                <w:color w:val="FF0000"/>
              </w:rPr>
              <w:t>а.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История русской литературы ХХ века (1920–1950-е гг.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4 курс д/о бак. студенты групп М.М.Голубкова, И.Б.Ничипорова, А.В.Назаро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>История русской литературы ХХ века (1920–1950-е гг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4 курс  д/о бак. студенты групп Д.В.Крото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>История русской литературы ХХ века (вторая половина) (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5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7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6: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КПВ кафедры новейшей русской литературы и современного литературного процес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курс магист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03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3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Латин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1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4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Латинский язык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бак, дневно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а.102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герм. филолог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бак, дневно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курс бак,  дневное от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8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 20в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курс бак, дневное от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 19-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курс бак, дневно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ранцузский язык (осн.), Теор.курс франц. язы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курс бак , дневное от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6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3"/>
                <w:szCs w:val="23"/>
                <w:shd w:fill="FFFFFF" w:val="clear"/>
              </w:rPr>
              <w:t xml:space="preserve">13:00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Фин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а.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6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15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сновы литературове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а.9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2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:00</w:t>
            </w:r>
          </w:p>
          <w:p>
            <w:pPr>
              <w:pStyle w:val="Normal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Старославян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а.9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6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18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Древнегрече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. 1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3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Ист. рус.лит. кри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урс вечернее от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уд. 9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160" w:leader="none"/>
        <w:tab w:val="left" w:pos="7920" w:leader="none"/>
      </w:tabs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06:00Z</dcterms:created>
  <dc:creator>Машбюро</dc:creator>
  <dc:description/>
  <dc:language>en-US</dc:language>
  <cp:lastModifiedBy>Артамон</cp:lastModifiedBy>
  <cp:lastPrinted>2017-02-01T15:09:00Z</cp:lastPrinted>
  <dcterms:modified xsi:type="dcterms:W3CDTF">2017-02-28T23:48:00Z</dcterms:modified>
  <cp:revision>5</cp:revision>
  <dc:subject/>
  <dc:title>Расписание экзаменов и зачетов</dc:title>
</cp:coreProperties>
</file>